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1952 wolympics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 wiki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Bilde:1952 wolympics logo</dc:title>
</cp:coreProperties>
</file>