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1994 wolympics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 wi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Bilde:1994 wolympics logo</dc:title>
</cp:coreProperties>
</file>