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997 hyundai acce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Hyundai Accent G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kjøre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Bilde:1997 hyundai accent</dc:title>
</cp:coreProperties>
</file>