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2004 indian ocean earthquake details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skjelv i Indiahavet des.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Bilde:2004 indian ocean earthquake details</dc:title>
</cp:coreProperties>
</file>