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2e g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2e ger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Bilde:2e ger</dc:title>
</cp:coreProperties>
</file>