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31 j o smit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Oscar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Bilde:31 j o smith</dc:title>
</cp:coreProperties>
</file>