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age Hagerup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ge Hagerup, ordfører på 53 og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Bilde:Aage Hagerup</dc:title>
</cp:coreProperties>
</file>