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biodu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wasegun Abiodun, 26. juni 2005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ilde:Abiodun</dc:title>
</cp:coreProperties>
</file>