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delheidburgu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Adelheid av Burgund - katolsk bønnek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Bilde:Adelheidburgund</dc:title>
</cp:coreProperties>
</file>