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sense examp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AdSense tekstreklame fra google. Vet ikke lisens, men jeg kan ikke se for meg at text-ads skal være lisensi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Bilde:Adsense example</dc:title>
</cp:coreProperties>
</file>