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itutaki fra luft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utaki fra lufta (hentet fra http://www.c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Bilde:Aitutaki fra lufta</dc:title>
</cp:coreProperties>
</file>