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kon hafen altstadt israel datafo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Bilde:Akkon hafen altstadt israel datafox</dc:title>
</cp:coreProperties>
</file>