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ana Belsky 8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a Belsky alias «Mamma Norbatt» sammen med FN-soldatene Nils Olav Gjone (t.v.) og Truls Iversen (t.h.). Fra Blue B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Bilde:Alana Belsky 85</dc:title>
</cp:coreProperties>
</file>