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ert Einstein by Yousuf 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Albert Einstein by Yousuf Karsh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Bilde:Albert Einstein by Yousuf K</dc:title>
</cp:coreProperties>
</file>