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hambr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hambra, med utsikt over Granadas sletter, fra Høste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2005 J. Nystuen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er tatt av Mi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Bilde:Alhambra</dc:title>
</cp:coreProperties>
</file>