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ice Lidd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Alice Lidd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rett av Alice Liddell - fotografi av Charles Dodg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hentet fra den engelske wi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Bilde:Alice Liddell</dc:title>
</cp:coreProperties>
</file>