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ice in Chains Jar of Fli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umcover, Alice in Chains - Jar of F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e kopiert fra engelskspråklig 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Alice in Chains Jar of Flies</dc:title>
</cp:coreProperties>
</file>