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iceinChainsSap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umcover, Alice in Chains - S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kopiert fra engelsk Wikiped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Bilde:AliceinChainsSap</dc:title>
</cp:coreProperties>
</file>