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ta boligområ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fransk wikipedia, beskrivelse derf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iers résidentiels d'Alta, en bordure de l'Altafjord.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icture, I set it in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 av: [http://fr.wikipedia.org/wiki/Utilisateur:Vberger Vberge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Bilde:Alta boligområde</dc:title>
</cp:coreProperties>
</file>