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vo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yllisk småhusbebyggelse i Alvøen. Disse husene var opprinnelig arbeiderboliger for ansatte ved Alvøen papirfabr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Kristian Hellesund</w:t>
      </w:r>
    </w:p>
    <w:p>
      <w:pPr>
        <w:pStyle w:val="Normal"/>
        <w:rPr/>
      </w:pPr>
      <w:r>
        <w:rPr/>
        <w:t>(Bildet er public doma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Bilde:Alvoen</dc:title>
</cp:coreProperties>
</file>