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aro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skudd av amaroK på Mandriva Linux. Multimedeavspilleren er Open-Source og under en fri lisens. Jeg er ikke sikker på hvilken, men uansett kan bildet brukes frit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Bilde:AmaroK</dc:title>
</cp:coreProperties>
</file>