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erikansk Pit Bull Terri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kansk pitbullterrier''' (forbudt i No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Bilde:Amerikansk Pit Bull Terrier</dc:title>
</cp:coreProperties>
</file>