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merikansk fotba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kansk fotball i Norge. Kristiansand Gladiators VS. Sandnes Oilers, 2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Bilde:Amerikansk fotball</dc:title>
</cp:coreProperties>
</file>