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debu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Andebu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t farge er akseptabel og vanlig erstatning for original sølvfar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Bilde:Andebu komm</dc:title>
</cp:coreProperties>
</file>