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ndoya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 av Andøya tatt mot øst: Ånes foran nede til venstre,  Å i midten ved kystenstripen mot Andfjorden, Andfjorden, Senja helt venstre, Grytøya helt til høyre og Bjarkøy mellom Senja og Gryt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er tatt av Torvol 2003 og kan fritt benyt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Bilde:Andoya3</dc:title>
</cp:coreProperties>
</file>