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e Bru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 Brun &amp;ndash; pressefoto fra http://www.anebrun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Bilde:Ane Brun</dc:title>
</cp:coreProperties>
</file>