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sgar Gabriel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dep.no/smk/norsk/regjeringen/om_regjeringen/regjeringens_medl/bn.html Regjeringens medlemm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(Foto av statsminister Bondevik: Ringen. Foto av statsråd Frafjord Johnson og statsråd Brende: CFWesenberg. Øvrige foto:  Bjørn Sigurdsøn/SMK. Bildene kan benyttes fritt)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Bilde:Ansgar Gabrielsen</dc:title>
</cp:coreProperties>
</file>