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tonGRubinste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 -- utklipp fra «Etude Magazine», mars 19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AntonGRubinstein</dc:title>
</cp:coreProperties>
</file>