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n Peter Is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og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Bilde:Arn Peter Island</dc:title>
</cp:coreProperties>
</file>