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nhem Nederrijn Eusebiuskerk april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door Fruggo, april 2004, vrijgegeven onder GNU/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Bilde:Arnhem Nederrijn Eusebiuskerk april04</dc:title>
</cp:coreProperties>
</file>