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ve tellef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wwwsonymusic.no - til fri benyttelse i ikke-kommersielt øyemed (http://www.sonymusic.no/arve/bilder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det ikke skjer i kommersielt øyeme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Bilde:Arve tellefsen</dc:title>
</cp:coreProperties>
</file>