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scari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britiske bilprodusenten Asc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Bilde:Ascari logo</dc:title>
</cp:coreProperties>
</file>