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sker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 Asker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Bilde:Asker komm</dc:title>
</cp:coreProperties>
</file>