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klepio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lepios fra Svaneapoteket Oslo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Bilde:Asklepios</dc:title>
</cp:coreProperties>
</file>