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g11 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ser Augustus</w:t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ilde:Aug11 01</dc:title>
</cp:coreProperties>
</file>