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ugustDerStar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, detaljer på de: under samme 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Bilde:AugustDerStarke</dc:title>
</cp:coreProperties>
</file>