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økeskog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 i Bøkeskogen i Larvik 15.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ilde:Bøkeskog2</dc:title>
</cp:coreProperties>
</file>