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5 Ivanov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BYLON 5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andør på romstasjonen ''Babylon 5'', ''Susan Ivanova'' spilt av Claudia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tatre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Bilde:B5 Ivanova</dc:title>
</cp:coreProperties>
</file>