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5 jm straczynsk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ichael Straczynski. Fra engelsk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Bilde:B5 jm straczynski</dc:title>
</cp:coreProperties>
</file>