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nkomat 05042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 fra sv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Bilde:Bankomat 050421</dc:title>
</cp:coreProperties>
</file>