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sisk hydrolyse såp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sk hydrolyse av triglyserid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Bilde:Basisk hydrolyse såpe</dc:title>
</cp:coreProperties>
</file>