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udouin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eng. Wikipedia av den forrige belgiske kongen</w:t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Bilde:BaudouinI</dc:title>
</cp:coreProperties>
</file>