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bc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[http://www.bbc.co.uk] via en:. Ikke GFDL, men regnes som fair use. en:Image:Bbc_brand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Bilde:Bbc logo</dc:title>
</cp:coreProperties>
</file>