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ate gangå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fra BFDs hjemme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Bilde:Beate gangås</dc:title>
</cp:coreProperties>
</file>