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er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enberg, vulkan på Jan Ma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Bilde:Beerenberg</dc:title>
</cp:coreProperties>
</file>