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kkeblo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keblom (Soleihov) ''Caltha palustris''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Fotograf: Karl Ein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Bilde:Bekkeblom</dc:title>
</cp:coreProperties>
</file>