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lgia handel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gisk handelsflagg ratio 2: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Bilde:Belgia handel</dc:title>
</cp:coreProperties>
</file>