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evåginnsei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evåg innsei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ikipedia:Maler#Bilder|kopirettighetstag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Geir Johannessen 7.7.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Bilde:Berlevåginnseiling</dc:title>
</cp:coreProperties>
</file>