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belbeltet US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elbeltet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en:Image:Map of USA highlighting Bible Belt.p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ublic domain map courtesy of [http://www.lib.utexas.edu/ The General Libraries, The University of Texas at Austin], modified (by :en:User:Benc 00:26, 13 Aug 2004 (UTC)) to highlight region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Bilde:Bibelbeltet USA</dc:title>
</cp:coreProperties>
</file>