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ible adventures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ettfront til Bible Adventures - hentet fra engelsk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Bilde:Bible adventures</dc:title>
</cp:coreProperties>
</file>